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牡丹江大学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民族专职辅导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笔试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牡丹江大学公开招聘民族专职辅导员工作方案》的工作流程，经资格审查，笔试人员名单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艾孜哈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乃依木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艾力菲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卜杜凯尤木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布阿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图尔逊；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米喀热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艾麦提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茹何沙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吉提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美热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合提别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姚宇霖；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贾  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谢仁娜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吾不力卡斯木。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牡丹江大学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领导小组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 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5:24Z</dcterms:created>
  <dc:creator>Administrator</dc:creator>
  <dc:description/>
  <dc:language>en-US</dc:language>
  <cp:lastModifiedBy>Administrator</cp:lastModifiedBy>
  <cp:lastPrinted>2021-06-07T09:46:00Z</cp:lastPrinted>
  <dcterms:modified xsi:type="dcterms:W3CDTF">2021-06-07T01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B6392A0D246D8AB5F21D832BDCC0E</vt:lpwstr>
  </property>
  <property fmtid="{D5CDD505-2E9C-101B-9397-08002B2CF9AE}" pid="3" name="KSOProductBuildVer">
    <vt:lpwstr>2052-11.1.0.10495</vt:lpwstr>
  </property>
</Properties>
</file>